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240" w:after="0"/>
        <w:ind w:left="52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у Управления государственной регистрации права и кадастра Севастополя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Н. Фадееву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1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/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мою кандидатуру для включения в состав Общественного совета при Управлении государственной регистрации права и кадастра Севастоп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кету представленной формы (заполненную собственноручно), а также письменное согласие на обработку персональных данных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Дата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4:00Z</dcterms:created>
  <dc:creator>varlamova</dc:creator>
  <dc:description/>
  <cp:keywords/>
  <dc:language>en-US</dc:language>
  <cp:lastModifiedBy>Куликова Елена Александровна</cp:lastModifiedBy>
  <cp:lastPrinted>2020-10-16T10:15:00Z</cp:lastPrinted>
  <dcterms:modified xsi:type="dcterms:W3CDTF">2021-05-18T10:59:00Z</dcterms:modified>
  <cp:revision>4</cp:revision>
  <dc:subject/>
  <dc:title>Директору  филиала  федерального государственного бюджетного учреждения «Федеральная кадастровая палата Федеральной службы гос</dc:title>
</cp:coreProperties>
</file>